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rFonts w:cs="Arial"/>
          <w:sz w:val="32"/>
          <w:szCs w:val="32"/>
        </w:rPr>
      </w:pPr>
      <w:r>
        <w:rPr/>
        <w:t>Renteberegning (Finansiel regnin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843" w:hanging="539"/>
        <w:rPr/>
      </w:pPr>
      <w:r>
        <w:rPr>
          <w:rFonts w:cs="Arial" w:ascii="Arial" w:hAnsi="Arial"/>
          <w:b/>
          <w:sz w:val="28"/>
        </w:rPr>
        <w:t>Grafisk afbildning af betalingsforløb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843" w:hanging="53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teberegning af en kapital</w:t>
        <w:br/>
        <w:t>1.1 Enperiodisk renteberegning – simpel rente</w:t>
        <w:br/>
        <w:t xml:space="preserve">1.2 Flerperiodisk renteberegning – rentes rente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843" w:hanging="53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teberegning af en betalingsrække</w:t>
        <w:br/>
        <w:t>– en annuitet</w:t>
      </w:r>
    </w:p>
    <w:p>
      <w:pPr>
        <w:pStyle w:val="Normal"/>
        <w:ind w:left="130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0.  Grafisk afbildning af en betaling / betalingsrækk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Arial" w:ascii="Arial" w:hAnsi="Arial"/>
          <w:bCs/>
        </w:rPr>
        <w:t>Når der skal foretages en renteberegning kan det i en del tilfælde være en fordel at afbilde forløbet grafisk mhp. at få en korrekt optælling af antallet af betalinger og terminer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findes ingen almen vedtaget systematik til grafisk afbildning af betalingsforløb, men den følgende beskrevne måde fungere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Den grafiske afbildning foretages i forhold til en tidsakse, idet ind- og udbetalinger symbo-liseres med pile. – En renteberegning kan foretages fra flere synsvinkler – en opsparer, en låner, en investor, en konto, et projekt, en bank, etc. Vi lader tidsaksen repræsentere synsvinklen (interessenten), som beregningen laves for. En pil rettet ind mod tidsaksen angiver en indbetaling, og en pil rettet bort fra tidsaksen angiver en udbetaling. – Dvs. synsvinklen eller interessenten er den, som vi laver analysen f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Indbetaling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5845</wp:posOffset>
                </wp:positionH>
                <wp:positionV relativeFrom="paragraph">
                  <wp:posOffset>24130</wp:posOffset>
                </wp:positionV>
                <wp:extent cx="4023360" cy="570230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570240"/>
                          <a:chOff x="0" y="0"/>
                          <a:chExt cx="402336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40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.9pt;width:316.75pt;height:44.85pt" coordorigin="1647,38" coordsize="6335,897">
                <v:line id="shape_0" from="1647,936" to="7982,9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69,38" to="4569,90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 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Tid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dbetaling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940</wp:posOffset>
                </wp:positionH>
                <wp:positionV relativeFrom="paragraph">
                  <wp:posOffset>40640</wp:posOffset>
                </wp:positionV>
                <wp:extent cx="4023360" cy="57150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571680"/>
                          <a:chOff x="0" y="0"/>
                          <a:chExt cx="4023360" cy="571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0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3.2pt;width:316.75pt;height:45pt" coordorigin="1644,64" coordsize="6335,900">
                <v:line id="shape_0" from="1644,964" to="7979,9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66,64" to="4566,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0" w:firstLine="13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id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psparing</w:t>
      </w:r>
      <w:r>
        <w:rPr>
          <w:b w:val="false"/>
          <w:bCs w:val="false"/>
        </w:rPr>
        <w:tab/>
        <w:t xml:space="preserve">     En udbetalingsrække (y) sluttende med en indbetaling (A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>) – annuite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845</wp:posOffset>
                </wp:positionH>
                <wp:positionV relativeFrom="paragraph">
                  <wp:posOffset>1905</wp:posOffset>
                </wp:positionV>
                <wp:extent cx="4023360" cy="570865"/>
                <wp:effectExtent l="0" t="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570960"/>
                          <a:chOff x="0" y="0"/>
                          <a:chExt cx="4023360" cy="57096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40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0.15pt;width:316.75pt;height:44.9pt" coordorigin="1647,3" coordsize="6335,898">
                <v:line id="shape_0" from="1647,901" to="7982,9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87,3" to="6687,86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64,443" to="2364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7,443" to="308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7,443" to="380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443" to="452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443" to="524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7,443" to="596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</w:rPr>
        <w:tab/>
        <w:tab/>
        <w:tab/>
        <w:tab/>
        <w:tab/>
        <w:t xml:space="preserve">      A</w:t>
      </w:r>
      <w:r>
        <w:rPr>
          <w:rFonts w:cs="Arial" w:ascii="Arial" w:hAnsi="Arial"/>
          <w:bCs/>
          <w:vertAlign w:val="subscript"/>
        </w:rPr>
        <w:t>n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                 y         y          y         y         y         y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Opsparer)</w:t>
        <w:tab/>
        <w:tab/>
        <w:tab/>
        <w:tab/>
        <w:tab/>
        <w:tab/>
        <w:t xml:space="preserve">    Ti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Låntagning</w:t>
      </w:r>
      <w:r>
        <w:rPr>
          <w:b w:val="false"/>
          <w:bCs/>
        </w:rPr>
        <w:tab/>
        <w:t xml:space="preserve">     En indbetaling (A</w:t>
      </w:r>
      <w:r>
        <w:rPr>
          <w:b w:val="false"/>
          <w:bCs/>
          <w:vertAlign w:val="subscript"/>
        </w:rPr>
        <w:t>0</w:t>
      </w:r>
      <w:r>
        <w:rPr>
          <w:b w:val="false"/>
          <w:bCs/>
        </w:rPr>
        <w:t>) efterfulgt af en udbetalingsrække (y) – annuite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845</wp:posOffset>
                </wp:positionH>
                <wp:positionV relativeFrom="paragraph">
                  <wp:posOffset>32385</wp:posOffset>
                </wp:positionV>
                <wp:extent cx="4023360" cy="548640"/>
                <wp:effectExtent l="0" t="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548640"/>
                          <a:chOff x="0" y="0"/>
                          <a:chExt cx="4023360" cy="548640"/>
                        </a:xfrm>
                      </wpg:grpSpPr>
                      <wps:wsp>
                        <wps:cNvSpPr/>
                        <wps:spPr>
                          <a:xfrm>
                            <a:off x="0" y="539640"/>
                            <a:ext cx="40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2487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87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487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487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487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487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2.55pt;width:316.75pt;height:43.15pt" coordorigin="1647,51" coordsize="6335,863">
                <v:line id="shape_0" from="1647,901" to="7982,9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67,51" to="2367,91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84,443" to="3084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7,443" to="380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443" to="452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443" to="524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7,443" to="596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7,443" to="6687,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</w:rPr>
        <w:tab/>
        <w:t xml:space="preserve">                  A</w:t>
      </w:r>
      <w:r>
        <w:rPr>
          <w:rFonts w:cs="Arial" w:ascii="Arial" w:hAnsi="Arial"/>
          <w:bCs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          y         y          y         y         y         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Låntager)</w:t>
        <w:tab/>
        <w:tab/>
        <w:tab/>
        <w:tab/>
        <w:tab/>
        <w:tab/>
        <w:t xml:space="preserve">    Ti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Investering</w:t>
      </w:r>
      <w:r>
        <w:rPr>
          <w:b w:val="false"/>
          <w:bCs/>
        </w:rPr>
        <w:t xml:space="preserve">     En udbetaling (U) efterfulgt af en indbetalingsrække (I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5845</wp:posOffset>
                </wp:positionH>
                <wp:positionV relativeFrom="paragraph">
                  <wp:posOffset>1905</wp:posOffset>
                </wp:positionV>
                <wp:extent cx="4023360" cy="570865"/>
                <wp:effectExtent l="0" t="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570960"/>
                          <a:chOff x="0" y="0"/>
                          <a:chExt cx="4023360" cy="57096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40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793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0.15pt;width:316.75pt;height:44.9pt" coordorigin="1647,3" coordsize="6335,898">
                <v:line id="shape_0" from="1647,901" to="7982,9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67,3" to="2367,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4,443" to="3084,90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07,443" to="3807,90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27,443" to="4527,90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47,443" to="5247,90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67,443" to="5967,90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87,443" to="6687,90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</w:rPr>
        <w:tab/>
        <w:t xml:space="preserve">                  </w:t>
      </w:r>
      <w:r>
        <w:rPr>
          <w:rFonts w:cs="Arial" w:ascii="Arial" w:hAnsi="Arial"/>
          <w:bCs/>
          <w:lang w:val="en-GB"/>
        </w:rPr>
        <w:t>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          I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       I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        I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       I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        I</w:t>
      </w:r>
      <w:r>
        <w:rPr>
          <w:rFonts w:cs="Arial" w:ascii="Arial" w:hAnsi="Arial"/>
          <w:bCs/>
          <w:vertAlign w:val="subscript"/>
        </w:rPr>
        <w:t>5</w:t>
      </w:r>
      <w:r>
        <w:rPr>
          <w:rFonts w:cs="Arial" w:ascii="Arial" w:hAnsi="Arial"/>
          <w:bCs/>
        </w:rPr>
        <w:t xml:space="preserve">         I</w:t>
      </w:r>
      <w:r>
        <w:rPr>
          <w:rFonts w:cs="Arial" w:ascii="Arial" w:hAnsi="Arial"/>
          <w:bCs/>
          <w:vertAlign w:val="subscript"/>
        </w:rPr>
        <w:t>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vestor)</w:t>
        <w:tab/>
        <w:tab/>
        <w:tab/>
        <w:tab/>
        <w:tab/>
        <w:tab/>
        <w:t xml:space="preserve">    Ti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/>
          <w:sz w:val="40"/>
        </w:rPr>
        <w:t>1.  Renteberegning af en kapital</w:t>
        <w:br/>
      </w:r>
      <w:r>
        <w:rPr>
          <w:rFonts w:cs="Arial" w:ascii="Arial" w:hAnsi="Arial"/>
          <w:bCs/>
          <w:sz w:val="40"/>
        </w:rPr>
        <w:t xml:space="preserve">     </w:t>
      </w:r>
      <w:r>
        <w:rPr>
          <w:rFonts w:cs="Arial" w:ascii="Arial" w:hAnsi="Arial"/>
          <w:bCs/>
        </w:rPr>
        <w:t xml:space="preserve">  –  et bestemt beløb, som forrentes i sin helhed i et tidsrum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1 Enperiodisk renteberegning – simpel ren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Anvendes i den situation, hvor et beløb K forrentes i et tidsrum n, der er mindre end en renteter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  =  terminsrente (rente i procent pr. ter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 =  antal dage kapitalen K sættes på r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K 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 r 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 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79375</wp:posOffset>
                </wp:positionV>
                <wp:extent cx="1737360" cy="0"/>
                <wp:effectExtent l="635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25pt" to="317.65pt,6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Rente  =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100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termin (i d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fter  n dage udgør kapitalen inklusiv rente:   K  +  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2 Flerperiodisk renteberegning – rentes ren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vendes i den situation, hvor et beløb K forrentes i et tidsrum, der omfatter flere renteter-miner og renterne indestår, således at beløbet løbende tilskrives rente af r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15570</wp:posOffset>
                </wp:positionV>
                <wp:extent cx="4023360" cy="1188720"/>
                <wp:effectExtent l="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188720"/>
                          <a:chOff x="0" y="0"/>
                          <a:chExt cx="4023360" cy="118872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40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18872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9.1pt;width:316.75pt;height:93.55pt" coordorigin="1605,182" coordsize="6335,1871">
                <v:line id="shape_0" from="1605,1046" to="7940,10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81,902" to="2181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902" to="2757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3,902" to="333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9,902" to="390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902" to="4485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7,902" to="6357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182" to="2181,104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57,182" to="6357,1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470" to="6212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9,2054" to="6212,20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ab/>
        <w:t xml:space="preserve">           Fremskrivning</w:t>
      </w:r>
      <w:r>
        <w:rPr>
          <w:rFonts w:cs="Arial" w:ascii="Arial" w:hAnsi="Arial"/>
          <w:vertAlign w:val="subscript"/>
        </w:rPr>
        <w:t xml:space="preserve">     </w:t>
      </w:r>
      <w:r>
        <w:rPr>
          <w:rFonts w:cs="Arial" w:ascii="Arial" w:hAnsi="Arial"/>
        </w:rPr>
        <w:tab/>
        <w:tab/>
        <w:t>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Antal terminer, n</w:t>
      </w:r>
      <w:r>
        <w:rPr/>
        <w:tab/>
        <w:t xml:space="preserve">            0       1      2       3       4    -  -  -  -  - - -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Tilbageskriv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r betegnelsen for beløbets kapitalværdi til tidspunkt 0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er betegnelsen for beløbets kapitalværdi til tidspunkt n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n = antal renteterminer, der er lige store (rentetermin  =  tidsrummet mellem den periodiske tilskrivning af rente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= terminsrenten  –  samme rentesats i alle termine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Et beløb (en saldo), hvortil ”løbende” lægges tilskrevne renter, og hvoraf tilskrives renter med samme procentsats og konstante tidsintervaller opfylder egenskaberne for en ekspo-nentiel udvikling, dvs.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f(n) = 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K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· (1 + r)</w:t>
      </w:r>
      <w:r>
        <w:rPr>
          <w:rFonts w:cs="Arial" w:ascii="Arial" w:hAnsi="Arial"/>
          <w:vertAlign w:val="super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Fremskrivning af en kapital K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i n terminer:        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=  K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)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ab/>
        <w:tab/>
        <w:t>(1)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</w:rPr>
        <w:t>Tilbageskrivning af en kapital 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i n terminer:     K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 =  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)</w:t>
      </w:r>
      <w:r>
        <w:rPr>
          <w:rFonts w:cs="Arial" w:ascii="Arial" w:hAnsi="Arial"/>
          <w:vertAlign w:val="superscript"/>
        </w:rPr>
        <w:t xml:space="preserve">- n </w:t>
      </w:r>
      <w:r>
        <w:rPr>
          <w:rFonts w:cs="Arial" w:ascii="Arial" w:hAnsi="Arial"/>
        </w:rPr>
        <w:t>,</w:t>
        <w:tab/>
        <w:tab/>
        <w:t>(2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år begyndelseskapitalen, 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og slutkapitalen, 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 samt terminsantallet, n, er kendte kan den effektive rente pr. termin, r, bestemmes af formlen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firstLine="1304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  <w:tab/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år begyndelseskapitalen, 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og slutkapitalen, 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 samt renten pr. termin, r, er kendte kan terminsantallet, n, bestemmes af form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right="-14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ln K</w:t>
      </w:r>
      <w:r>
        <w:rPr>
          <w:rFonts w:cs="Arial" w:ascii="Arial" w:hAnsi="Arial"/>
          <w:vertAlign w:val="subscript"/>
          <w:lang w:val="de-DE"/>
        </w:rPr>
        <w:t xml:space="preserve">n </w:t>
      </w:r>
      <w:r>
        <w:rPr>
          <w:rFonts w:cs="Arial" w:ascii="Arial" w:hAnsi="Arial"/>
          <w:lang w:val="de-DE"/>
        </w:rPr>
        <w:t xml:space="preserve">  –  ln K</w:t>
      </w:r>
      <w:r>
        <w:rPr>
          <w:rFonts w:cs="Arial" w:ascii="Arial" w:hAnsi="Arial"/>
          <w:vertAlign w:val="subscript"/>
          <w:lang w:val="de-DE"/>
        </w:rPr>
        <w:t>0</w:t>
      </w:r>
    </w:p>
    <w:p>
      <w:pPr>
        <w:pStyle w:val="Normal"/>
        <w:ind w:left="1304" w:right="-142" w:firstLine="1304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7750</wp:posOffset>
                </wp:positionH>
                <wp:positionV relativeFrom="paragraph">
                  <wp:posOffset>90170</wp:posOffset>
                </wp:positionV>
                <wp:extent cx="135699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7.1pt" to="289.3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 xml:space="preserve">n  =  </w:t>
        <w:tab/>
        <w:tab/>
        <w:tab/>
        <w:tab/>
        <w:tab/>
        <w:t>(4)</w:t>
      </w:r>
    </w:p>
    <w:p>
      <w:pPr>
        <w:pStyle w:val="Normal"/>
        <w:ind w:left="2608" w:right="-14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</w:t>
      </w:r>
      <w:r>
        <w:rPr>
          <w:rFonts w:cs="Arial" w:ascii="Arial" w:hAnsi="Arial"/>
          <w:lang w:val="de-DE"/>
        </w:rPr>
        <w:t xml:space="preserve">ln (1  +  r)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d skiftende rente pr. termin over n terminer vil en kapital 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blive forrentet til 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på føl-gende måde: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6345</wp:posOffset>
                </wp:positionH>
                <wp:positionV relativeFrom="paragraph">
                  <wp:posOffset>144145</wp:posOffset>
                </wp:positionV>
                <wp:extent cx="228600" cy="572135"/>
                <wp:effectExtent l="0" t="6985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2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35pt;margin-top:11.35pt;width:17.95pt;height:4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=  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· </w:t>
      </w:r>
      <w:r>
        <w:rPr>
          <w:rFonts w:cs="Arial" w:ascii="Arial" w:hAnsi="Arial"/>
        </w:rPr>
        <w:t xml:space="preserve">………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130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</w:t>
      </w:r>
      <w:r>
        <w:rPr>
          <w:rFonts w:cs="Arial" w:ascii="Arial" w:hAnsi="Arial"/>
          <w:vertAlign w:val="subscript"/>
          <w:lang w:val="en-GB"/>
        </w:rPr>
        <w:t>n</w:t>
      </w:r>
      <w:r>
        <w:rPr>
          <w:rFonts w:cs="Arial" w:ascii="Arial" w:hAnsi="Arial"/>
          <w:lang w:val="en-GB"/>
        </w:rPr>
        <w:t xml:space="preserve">  =  K</w:t>
      </w:r>
      <w:r>
        <w:rPr>
          <w:rFonts w:cs="Arial" w:ascii="Arial" w:hAnsi="Arial"/>
          <w:vertAlign w:val="subscript"/>
          <w:lang w:val="en-GB"/>
        </w:rPr>
        <w:t>0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·</w:t>
      </w:r>
      <w:r>
        <w:rPr>
          <w:rFonts w:cs="Arial" w:ascii="Arial" w:hAnsi="Arial"/>
          <w:lang w:val="en-GB"/>
        </w:rPr>
        <w:t xml:space="preserve"> (1 + r</w:t>
      </w:r>
      <w:r>
        <w:rPr>
          <w:rFonts w:cs="Arial" w:ascii="Arial" w:hAnsi="Arial"/>
          <w:vertAlign w:val="subscript"/>
          <w:lang w:val="en-GB"/>
        </w:rPr>
        <w:t>gns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perscript"/>
          <w:lang w:val="en-GB"/>
        </w:rPr>
        <w:t>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1140</wp:posOffset>
                </wp:positionH>
                <wp:positionV relativeFrom="paragraph">
                  <wp:posOffset>381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0.3pt" to="388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gns</w:t>
      </w:r>
      <w:r>
        <w:rPr>
          <w:rFonts w:cs="Arial" w:ascii="Arial" w:hAnsi="Arial"/>
        </w:rPr>
        <w:t xml:space="preserve">  =  </w:t>
      </w:r>
      <w:r>
        <w:rPr>
          <w:rFonts w:cs="Arial" w:ascii="Arial" w:hAnsi="Arial"/>
          <w:sz w:val="32"/>
          <w:vertAlign w:val="superscript"/>
        </w:rPr>
        <w:t>n</w:t>
      </w:r>
      <w:r>
        <w:rPr>
          <w:rFonts w:cs="Arial" w:ascii="Arial" w:hAnsi="Arial"/>
          <w:sz w:val="36"/>
        </w:rPr>
        <w:t>√</w:t>
      </w:r>
      <w:r>
        <w:rPr>
          <w:rFonts w:cs="Arial" w:ascii="Arial" w:hAnsi="Arial"/>
        </w:rPr>
        <w:t>(1 +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· </w:t>
      </w:r>
      <w:r>
        <w:rPr>
          <w:rFonts w:cs="Arial" w:ascii="Arial" w:hAnsi="Arial"/>
        </w:rPr>
        <w:t xml:space="preserve">………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(1 + r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  –  1</w:t>
        <w:tab/>
        <w:t>(5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.  Annuitet – renteberegning af en betalingsrækk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lutværdi og nutidsværd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 en annuitet forstås en række af lige store betalinger, y (ydelser), der alle enten er ind-betalinger eller udbetalinger og finder sted med lige store tidsmellemrum. – Det følgende gælder for den efterbetalte annuitet, dvs. hvor ydelsen betales i slutningen af en termi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 annuitet kan grafisk illustre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146050</wp:posOffset>
                </wp:positionV>
                <wp:extent cx="4023360" cy="36576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65760"/>
                          <a:chOff x="0" y="0"/>
                          <a:chExt cx="4023360" cy="3657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40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1.5pt;width:316.75pt;height:28.75pt" coordorigin="1746,230" coordsize="6335,575">
                <v:line id="shape_0" from="1746,662" to="8081,6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22,518" to="2322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518" to="2898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518" to="3474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518" to="4050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518" to="4626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518" to="6498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230" to="2898,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230" to="3474,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230" to="4050,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230" to="4626,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230" to="6498,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lang w:val="en-GB"/>
        </w:rPr>
        <w:t>y       y       y       y                          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ntal term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0       1      2       3       4    -  -  -  -  -  -  -    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-1012825</wp:posOffset>
                </wp:positionV>
                <wp:extent cx="273685" cy="2287905"/>
                <wp:effectExtent l="5715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1600">
                          <a:off x="0" y="0"/>
                          <a:ext cx="273600" cy="2287800"/>
                        </a:xfrm>
                        <a:custGeom>
                          <a:avLst/>
                          <a:gdLst>
                            <a:gd name="textAreaLeft" fmla="*/ 0 w 155160"/>
                            <a:gd name="textAreaRight" fmla="*/ 56160 w 155160"/>
                            <a:gd name="textAreaTop" fmla="*/ 31680 h 1297080"/>
                            <a:gd name="textAreaBottom" fmla="*/ 1265400 h 12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1"/>
                                <a:pt x="10800" y="1701"/>
                              </a:cubicBezTo>
                              <a:lnTo>
                                <a:pt x="10800" y="9099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1"/>
                                <a:pt x="10800" y="12501"/>
                              </a:cubicBezTo>
                              <a:lnTo>
                                <a:pt x="10800" y="19899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-79.75pt;width:21.5pt;height:180.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n betalinger (ydels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nnuitets kapitalværdi efter n ydelser (y) betegnes 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(annuitetens slutværdi).  –  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udtrykker hvor meget man vil have sparet op efter n - 1 terminer ved en given rente r pr. termin *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lang w:val="en-GB"/>
        </w:rPr>
        <w:t>(1 + r)</w:t>
      </w:r>
      <w:r>
        <w:rPr>
          <w:rFonts w:cs="Arial" w:ascii="Arial" w:hAnsi="Arial"/>
          <w:vertAlign w:val="superscript"/>
          <w:lang w:val="en-GB"/>
        </w:rPr>
        <w:t>n</w:t>
      </w:r>
      <w:r>
        <w:rPr>
          <w:rFonts w:cs="Arial" w:ascii="Arial" w:hAnsi="Arial"/>
          <w:lang w:val="en-GB"/>
        </w:rPr>
        <w:t xml:space="preserve">  –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55245</wp:posOffset>
                </wp:positionV>
                <wp:extent cx="118872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35pt" to="346.9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=  y  </w:t>
      </w:r>
      <w:r>
        <w:rPr>
          <w:rFonts w:cs="Arial" w:ascii="Arial" w:hAnsi="Arial"/>
          <w:b/>
          <w:bCs/>
        </w:rPr>
        <w:t>·</w:t>
      </w:r>
      <w:r>
        <w:rPr>
          <w:rFonts w:cs="Arial" w:ascii="Arial" w:hAnsi="Arial"/>
        </w:rPr>
        <w:t xml:space="preserve">  </w:t>
        <w:tab/>
        <w:tab/>
        <w:tab/>
        <w:tab/>
        <w:t xml:space="preserve">  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r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Arial" w:ascii="Arial" w:hAnsi="Arial"/>
        </w:rPr>
        <w:t>En annuitets kapitalværdi opgjort en termin før betalingen af den første ydelse betegnes A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(annuitetens slutværdi). –  A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udtrykker hvor stort et lån, man kan forrente og afdrage (amortisere) over n terminer (n ydelser) ved en given rente pr. termin, idet første ydelse betales en termin efter lånets stiftelse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lang w:val="en-GB"/>
        </w:rPr>
        <w:t>1  –  (1 + r)</w:t>
      </w:r>
      <w:r>
        <w:rPr>
          <w:rFonts w:cs="Arial" w:ascii="Arial" w:hAnsi="Arial"/>
          <w:vertAlign w:val="superscript"/>
          <w:lang w:val="en-GB"/>
        </w:rPr>
        <w:t>- n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55245</wp:posOffset>
                </wp:positionV>
                <wp:extent cx="118872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35pt" to="346.9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  <w:tab/>
        <w:tab/>
        <w:t>A</w:t>
      </w:r>
      <w:r>
        <w:rPr>
          <w:rFonts w:cs="Arial" w:ascii="Arial" w:hAnsi="Arial"/>
          <w:vertAlign w:val="subscript"/>
          <w:lang w:val="en-GB"/>
        </w:rPr>
        <w:t>o</w:t>
      </w:r>
      <w:r>
        <w:rPr>
          <w:rFonts w:cs="Arial" w:ascii="Arial" w:hAnsi="Arial"/>
          <w:lang w:val="en-GB"/>
        </w:rPr>
        <w:t xml:space="preserve">  =  y  </w:t>
      </w:r>
      <w:r>
        <w:rPr>
          <w:rFonts w:cs="Arial" w:ascii="Arial" w:hAnsi="Arial"/>
          <w:b/>
          <w:bCs/>
          <w:lang w:val="en-GB"/>
        </w:rPr>
        <w:t>·</w:t>
      </w:r>
      <w:r>
        <w:rPr>
          <w:rFonts w:cs="Arial" w:ascii="Arial" w:hAnsi="Arial"/>
          <w:lang w:val="en-GB"/>
        </w:rPr>
        <w:t xml:space="preserve">  </w:t>
        <w:tab/>
        <w:tab/>
        <w:tab/>
        <w:tab/>
        <w:t xml:space="preserve">   (7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           r</w:t>
      </w:r>
    </w:p>
    <w:p>
      <w:pPr>
        <w:pStyle w:val="Normal"/>
        <w:ind w:right="-142" w:hanging="0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146685</wp:posOffset>
                </wp:positionV>
                <wp:extent cx="4023360" cy="1522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522080"/>
                          <a:chOff x="0" y="0"/>
                          <a:chExt cx="4023360" cy="1522080"/>
                        </a:xfrm>
                      </wpg:grpSpPr>
                      <wps:wsp>
                        <wps:cNvSpPr/>
                        <wps:spPr>
                          <a:xfrm>
                            <a:off x="0" y="1015920"/>
                            <a:ext cx="40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9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9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9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710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710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10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10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710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1600">
                            <a:off x="1737360" y="238320"/>
                            <a:ext cx="273600" cy="228780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56160 w 155160"/>
                              <a:gd name="textAreaTop" fmla="*/ 31680 h 1297080"/>
                              <a:gd name="textAreaBottom" fmla="*/ 1265400 h 129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51"/>
                                  <a:pt x="10800" y="1701"/>
                                </a:cubicBezTo>
                                <a:lnTo>
                                  <a:pt x="10800" y="9099"/>
                                </a:lnTo>
                                <a:cubicBezTo>
                                  <a:pt x="10800" y="995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651"/>
                                  <a:pt x="10800" y="12501"/>
                                </a:cubicBezTo>
                                <a:lnTo>
                                  <a:pt x="10800" y="19899"/>
                                </a:lnTo>
                                <a:cubicBezTo>
                                  <a:pt x="10800" y="2075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5400">
                            <a:off x="1519920" y="-1145880"/>
                            <a:ext cx="249480" cy="25596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51120 w 141480"/>
                              <a:gd name="textAreaTop" fmla="*/ 37800 h 1451160"/>
                              <a:gd name="textAreaBottom" fmla="*/ 1413360 h 14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3758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2844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-78.7pt;width:316.75pt;height:289.2pt" coordorigin="1746,-1574" coordsize="6335,5784">
                <v:line id="shape_0" from="1746,1831" to="8081,18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98,1638" to="2898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1638" to="3474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1638" to="4050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1638" to="4626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1638" to="6498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1350" to="2898,178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74,1350" to="3474,178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50,1350" to="4050,178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6,1350" to="4626,178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98,1350" to="6498,178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82;top:607;width:430;height:3602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-1573;width:392;height:4030;mso-wrap-style:none;v-text-anchor:middle;rotation:269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325,823" to="2325,18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679" to="6642,16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GB"/>
        </w:rPr>
        <w:tab/>
        <w:tab/>
        <w:t xml:space="preserve">                  n terminer</w:t>
      </w:r>
    </w:p>
    <w:p>
      <w:pPr>
        <w:pStyle w:val="Normal"/>
        <w:ind w:right="-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ind w:right="-14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vertAlign w:val="subscript"/>
          <w:lang w:val="en-GB"/>
        </w:rPr>
        <w:t>o</w:t>
      </w:r>
      <w:r>
        <w:rPr>
          <w:rFonts w:cs="Arial" w:ascii="Arial" w:hAnsi="Arial"/>
          <w:lang w:val="en-GB"/>
        </w:rPr>
        <w:tab/>
        <w:tab/>
        <w:tab/>
        <w:tab/>
        <w:t xml:space="preserve">    A</w:t>
      </w:r>
      <w:r>
        <w:rPr>
          <w:rFonts w:cs="Arial" w:ascii="Arial" w:hAnsi="Arial"/>
          <w:vertAlign w:val="subscript"/>
          <w:lang w:val="en-GB"/>
        </w:rPr>
        <w:t>n</w:t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328930</wp:posOffset>
                </wp:positionV>
                <wp:extent cx="0" cy="18288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5.9pt" to="116.1pt,4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  <w:tab/>
        <w:t xml:space="preserve">  y       y       y       y                          y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              </w:t>
      </w:r>
      <w:r>
        <w:rPr>
          <w:rFonts w:cs="Arial" w:ascii="Arial" w:hAnsi="Arial"/>
        </w:rPr>
        <w:t>0       1      2       3       4    -  -  -  -  -  -  -  n                       Antal term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n – 1 terminer, men  n  betalinger (ydelser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vertAlign w:val="subscript"/>
          <w:lang w:val="en-GB"/>
        </w:rPr>
        <w:t>o</w:t>
      </w:r>
      <w:r>
        <w:rPr>
          <w:rFonts w:cs="Arial" w:ascii="Arial" w:hAnsi="Arial"/>
          <w:lang w:val="en-GB"/>
        </w:rPr>
        <w:t xml:space="preserve">  =  A</w:t>
      </w:r>
      <w:r>
        <w:rPr>
          <w:rFonts w:cs="Arial" w:ascii="Arial" w:hAnsi="Arial"/>
          <w:vertAlign w:val="subscript"/>
          <w:lang w:val="en-GB"/>
        </w:rPr>
        <w:t>n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·</w:t>
      </w:r>
      <w:r>
        <w:rPr>
          <w:rFonts w:cs="Arial" w:ascii="Arial" w:hAnsi="Arial"/>
          <w:lang w:val="en-GB"/>
        </w:rPr>
        <w:t xml:space="preserve">  (1 + r)</w:t>
      </w:r>
      <w:r>
        <w:rPr>
          <w:rFonts w:cs="Arial" w:ascii="Arial" w:hAnsi="Arial"/>
          <w:vertAlign w:val="superscript"/>
          <w:lang w:val="en-GB"/>
        </w:rPr>
        <w:t>- n</w:t>
      </w:r>
      <w:r>
        <w:rPr>
          <w:rFonts w:cs="Arial" w:ascii="Arial" w:hAnsi="Arial"/>
          <w:lang w:val="en-GB"/>
        </w:rPr>
        <w:t>,    A</w:t>
      </w:r>
      <w:r>
        <w:rPr>
          <w:rFonts w:cs="Arial" w:ascii="Arial" w:hAnsi="Arial"/>
          <w:vertAlign w:val="subscript"/>
          <w:lang w:val="en-GB"/>
        </w:rPr>
        <w:t>n</w:t>
      </w:r>
      <w:r>
        <w:rPr>
          <w:rFonts w:cs="Arial" w:ascii="Arial" w:hAnsi="Arial"/>
          <w:lang w:val="en-GB"/>
        </w:rPr>
        <w:t xml:space="preserve">  =  A</w:t>
      </w:r>
      <w:r>
        <w:rPr>
          <w:rFonts w:cs="Arial" w:ascii="Arial" w:hAnsi="Arial"/>
          <w:vertAlign w:val="subscript"/>
          <w:lang w:val="en-GB"/>
        </w:rPr>
        <w:t>o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·</w:t>
      </w:r>
      <w:r>
        <w:rPr>
          <w:rFonts w:cs="Arial" w:ascii="Arial" w:hAnsi="Arial"/>
          <w:lang w:val="en-GB"/>
        </w:rPr>
        <w:t xml:space="preserve">  (1 + r)</w:t>
      </w:r>
      <w:r>
        <w:rPr>
          <w:rFonts w:cs="Arial" w:ascii="Arial" w:hAnsi="Arial"/>
          <w:vertAlign w:val="superscript"/>
          <w:lang w:val="en-GB"/>
        </w:rPr>
        <w:t xml:space="preserve">n </w:t>
      </w:r>
      <w:r>
        <w:rPr>
          <w:rFonts w:cs="Arial" w:ascii="Arial" w:hAnsi="Arial"/>
          <w:lang w:val="en-GB"/>
        </w:rPr>
        <w:tab/>
        <w:t xml:space="preserve">                (8) / (9)</w:t>
      </w:r>
    </w:p>
    <w:p>
      <w:pPr>
        <w:pStyle w:val="Normal"/>
        <w:pBdr>
          <w:bottom w:val="single" w:sz="4" w:space="1" w:color="000000"/>
        </w:pBdr>
        <w:ind w:left="1304" w:right="-142" w:hanging="1304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60" w:after="0"/>
        <w:ind w:left="1304" w:right="-142" w:hanging="1304"/>
        <w:rPr/>
      </w:pPr>
      <w:r>
        <w:rPr>
          <w:rFonts w:cs="Arial" w:ascii="Arial" w:hAnsi="Arial"/>
        </w:rPr>
        <w:t xml:space="preserve">*)    </w:t>
      </w:r>
      <w:r>
        <w:rPr>
          <w:rFonts w:cs="Arial" w:ascii="Arial" w:hAnsi="Arial"/>
          <w:u w:val="single"/>
        </w:rPr>
        <w:t>NB!</w:t>
      </w:r>
      <w:r>
        <w:rPr>
          <w:rFonts w:cs="Arial" w:ascii="Arial" w:hAnsi="Arial"/>
        </w:rPr>
        <w:tab/>
        <w:t xml:space="preserve">Ved frem- og tilbageføring over tid af en kapital K står n for </w:t>
      </w:r>
      <w:r>
        <w:rPr>
          <w:rFonts w:cs="Arial" w:ascii="Arial" w:hAnsi="Arial"/>
          <w:u w:val="single"/>
        </w:rPr>
        <w:t>antal renteterminer</w:t>
      </w:r>
      <w:r>
        <w:rPr>
          <w:rFonts w:cs="Arial" w:ascii="Arial" w:hAnsi="Arial"/>
        </w:rPr>
        <w:t>, dvs. i formlerne (1)  –  (5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Bloktekst"/>
        <w:rPr/>
      </w:pPr>
      <w:r>
        <w:rPr/>
        <w:tab/>
        <w:t xml:space="preserve">I formlerne for annuiteter står n også for antal renteterminer, men opgøres vha. </w:t>
      </w:r>
      <w:r>
        <w:rPr>
          <w:u w:val="single"/>
        </w:rPr>
        <w:t>antal betalinger</w:t>
      </w:r>
      <w:r>
        <w:rPr/>
        <w:t>.</w:t>
      </w:r>
    </w:p>
    <w:p>
      <w:pPr>
        <w:pStyle w:val="Heading4"/>
        <w:ind w:right="-142" w:hanging="0"/>
        <w:rPr/>
      </w:pPr>
      <w:r>
        <w:rPr/>
        <w:t>Opsparing</w:t>
      </w:r>
    </w:p>
    <w:p>
      <w:pPr>
        <w:pStyle w:val="Normal"/>
        <w:spacing w:before="120" w:after="0"/>
        <w:ind w:right="-142" w:hanging="0"/>
        <w:rPr/>
      </w:pPr>
      <w:r>
        <w:rPr>
          <w:rFonts w:cs="Arial" w:ascii="Arial" w:hAnsi="Arial"/>
        </w:rPr>
        <w:t>For at kunne opspare kapitalen 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 når givet:</w:t>
      </w:r>
    </w:p>
    <w:p>
      <w:pPr>
        <w:pStyle w:val="Normal"/>
        <w:ind w:righ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66370</wp:posOffset>
                </wp:positionV>
                <wp:extent cx="93345" cy="4572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5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3.1pt;width:7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a)  Tidsrum:     n terminer</w:t>
        <w:tab/>
        <w:tab/>
        <w:tab/>
        <w:t>A</w:t>
      </w:r>
      <w:r>
        <w:rPr>
          <w:rFonts w:cs="Arial" w:ascii="Arial" w:hAnsi="Arial"/>
          <w:vertAlign w:val="subscript"/>
        </w:rPr>
        <w:t>n</w: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90170</wp:posOffset>
                </wp:positionV>
                <wp:extent cx="12801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.1pt" to="389.65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ydelse:</w:t>
        <w:tab/>
        <w:t xml:space="preserve">y  =  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ntefod:   r</w:t>
        <w:tab/>
        <w:tab/>
        <w:tab/>
        <w:t xml:space="preserve">               (1 + r)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 -  1</w:t>
      </w:r>
    </w:p>
    <w:p>
      <w:pPr>
        <w:pStyle w:val="Normal"/>
        <w:ind w:righ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</wp:posOffset>
                </wp:positionV>
                <wp:extent cx="822960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1pt" to="375.2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r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6830</wp:posOffset>
                </wp:positionV>
                <wp:extent cx="93345" cy="4572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5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.9pt;width:7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)  Ydelse:      y</w:t>
        <w:tab/>
        <w:tab/>
        <w:tab/>
        <w:t>(1 + r)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 -  1        A</w:t>
      </w:r>
      <w:r>
        <w:rPr>
          <w:rFonts w:cs="Arial" w:ascii="Arial" w:hAnsi="Arial"/>
          <w:vertAlign w:val="subscript"/>
        </w:rPr>
        <w:t>n</w: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44450</wp:posOffset>
                </wp:positionV>
                <wp:extent cx="822960" cy="0"/>
                <wp:effectExtent l="635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5pt" to="324.8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44450</wp:posOffset>
                </wp:positionV>
                <wp:extent cx="274320" cy="0"/>
                <wp:effectExtent l="635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5pt" to="368.0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løbetid, n:</w:t>
        <w:tab/>
        <w:tab/>
        <w:t xml:space="preserve">  =  </w:t>
        <w:tab/>
        <w:t>n  bestemmes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ntefod:   r</w:t>
      </w:r>
      <w:r>
        <w:rPr>
          <w:rFonts w:cs="Arial" w:ascii="Arial" w:hAnsi="Arial"/>
          <w:lang w:val="en-US" w:eastAsia="en-US"/>
        </w:rPr>
        <w:t xml:space="preserve"> </w:t>
        <w:tab/>
        <w:tab/>
        <w:t xml:space="preserve">        </w:t>
        <w:tab/>
        <w:t xml:space="preserve">         </w:t>
      </w:r>
      <w:r>
        <w:rPr>
          <w:rFonts w:cs="Arial" w:ascii="Arial" w:hAnsi="Arial"/>
        </w:rPr>
        <w:t xml:space="preserve">r                 y          vha. tabel  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36830</wp:posOffset>
                </wp:positionV>
                <wp:extent cx="93345" cy="4572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5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.9pt;width:7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)  Ydelse:      y</w:t>
        <w:tab/>
        <w:tab/>
        <w:tab/>
        <w:t>(1 + r)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 -  1        A</w:t>
      </w:r>
      <w:r>
        <w:rPr>
          <w:rFonts w:cs="Arial" w:ascii="Arial" w:hAnsi="Arial"/>
          <w:vertAlign w:val="subscript"/>
        </w:rPr>
        <w:t>n</w: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44450</wp:posOffset>
                </wp:positionV>
                <wp:extent cx="822960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5pt" to="324.8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44450</wp:posOffset>
                </wp:positionV>
                <wp:extent cx="27432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5pt" to="368.0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rente, r:</w:t>
        <w:tab/>
        <w:tab/>
        <w:t xml:space="preserve">  =  </w:t>
        <w:tab/>
        <w:t>r  bestemmes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dsrum:    n terminer</w:t>
      </w:r>
      <w:r>
        <w:rPr>
          <w:rFonts w:cs="Arial" w:ascii="Arial" w:hAnsi="Arial"/>
          <w:lang w:val="en-US" w:eastAsia="en-US"/>
        </w:rPr>
        <w:t xml:space="preserve"> </w:t>
        <w:tab/>
        <w:t xml:space="preserve">        </w:t>
        <w:tab/>
        <w:t xml:space="preserve">         </w:t>
      </w:r>
      <w:r>
        <w:rPr>
          <w:rFonts w:cs="Arial" w:ascii="Arial" w:hAnsi="Arial"/>
        </w:rPr>
        <w:t xml:space="preserve">r                 y          vha. tabel  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ån</w:t>
      </w:r>
    </w:p>
    <w:p>
      <w:pPr>
        <w:pStyle w:val="Normal"/>
        <w:spacing w:before="120" w:after="0"/>
        <w:ind w:right="-142" w:hanging="0"/>
        <w:rPr/>
      </w:pPr>
      <w:r>
        <w:rPr>
          <w:rFonts w:cs="Arial" w:ascii="Arial" w:hAnsi="Arial"/>
        </w:rPr>
        <w:t>For at kunne forrente og afdrage et lån A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, når givet:   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16510</wp:posOffset>
                </wp:positionV>
                <wp:extent cx="93345" cy="4572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5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.3pt;width:7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)  Tidsrum:     n terminer</w:t>
        <w:tab/>
        <w:tab/>
        <w:tab/>
        <w:t>A</w:t>
      </w:r>
      <w:r>
        <w:rPr>
          <w:rFonts w:cs="Arial" w:ascii="Arial" w:hAnsi="Arial"/>
          <w:vertAlign w:val="subscript"/>
        </w:rPr>
        <w:t>o</w: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90170</wp:posOffset>
                </wp:positionV>
                <wp:extent cx="128016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.1pt" to="389.65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ydelse:</w:t>
        <w:tab/>
        <w:t xml:space="preserve">y  =  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ntefod:   r</w:t>
        <w:tab/>
        <w:tab/>
        <w:tab/>
        <w:t xml:space="preserve">                1 -  (1 + r)</w:t>
      </w:r>
      <w:r>
        <w:rPr>
          <w:rFonts w:cs="Arial" w:ascii="Arial" w:hAnsi="Arial"/>
          <w:vertAlign w:val="superscript"/>
        </w:rPr>
        <w:t>- n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</wp:posOffset>
                </wp:positionV>
                <wp:extent cx="822960" cy="0"/>
                <wp:effectExtent l="635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1pt" to="375.2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r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36830</wp:posOffset>
                </wp:positionV>
                <wp:extent cx="93345" cy="45720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5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.9pt;width:7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)  Ydelse:      y</w:t>
        <w:tab/>
        <w:tab/>
        <w:tab/>
        <w:t xml:space="preserve"> 1 -  (1 + r)</w:t>
      </w:r>
      <w:r>
        <w:rPr>
          <w:rFonts w:cs="Arial" w:ascii="Arial" w:hAnsi="Arial"/>
          <w:vertAlign w:val="superscript"/>
        </w:rPr>
        <w:t>- n</w:t>
      </w:r>
      <w:r>
        <w:rPr>
          <w:rFonts w:cs="Arial" w:ascii="Arial" w:hAnsi="Arial"/>
        </w:rPr>
        <w:t xml:space="preserve">       A</w:t>
      </w:r>
      <w:r>
        <w:rPr>
          <w:rFonts w:cs="Arial" w:ascii="Arial" w:hAnsi="Arial"/>
          <w:vertAlign w:val="subscript"/>
        </w:rPr>
        <w:t>o</w: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44450</wp:posOffset>
                </wp:positionV>
                <wp:extent cx="822960" cy="0"/>
                <wp:effectExtent l="635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5pt" to="324.8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44450</wp:posOffset>
                </wp:positionV>
                <wp:extent cx="274320" cy="0"/>
                <wp:effectExtent l="635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5pt" to="368.0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løbetid, n:</w:t>
        <w:tab/>
        <w:tab/>
        <w:t xml:space="preserve">  =  </w:t>
        <w:tab/>
        <w:t>n  bestemmes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ntefod:   r</w:t>
        <w:tab/>
      </w:r>
      <w:r>
        <w:rPr>
          <w:rFonts w:cs="Arial" w:ascii="Arial" w:hAnsi="Arial"/>
          <w:lang w:val="en-US" w:eastAsia="en-US"/>
        </w:rPr>
        <w:t xml:space="preserve"> </w:t>
        <w:tab/>
        <w:t xml:space="preserve">        </w:t>
        <w:tab/>
        <w:t xml:space="preserve">         </w:t>
      </w:r>
      <w:r>
        <w:rPr>
          <w:rFonts w:cs="Arial" w:ascii="Arial" w:hAnsi="Arial"/>
        </w:rPr>
        <w:t xml:space="preserve">r                 y          vha. tabel 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36830</wp:posOffset>
                </wp:positionV>
                <wp:extent cx="93345" cy="45720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5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.9pt;width:7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)  Ydelse:      y</w:t>
        <w:tab/>
        <w:tab/>
        <w:tab/>
        <w:t xml:space="preserve"> 1 -  (1 + r)</w:t>
      </w:r>
      <w:r>
        <w:rPr>
          <w:rFonts w:cs="Arial" w:ascii="Arial" w:hAnsi="Arial"/>
          <w:vertAlign w:val="superscript"/>
        </w:rPr>
        <w:t>- n</w:t>
      </w:r>
      <w:r>
        <w:rPr>
          <w:rFonts w:cs="Arial" w:ascii="Arial" w:hAnsi="Arial"/>
        </w:rPr>
        <w:t xml:space="preserve">       A</w:t>
      </w:r>
      <w:r>
        <w:rPr>
          <w:rFonts w:cs="Arial" w:ascii="Arial" w:hAnsi="Arial"/>
          <w:vertAlign w:val="subscript"/>
        </w:rPr>
        <w:t>o</w: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44450</wp:posOffset>
                </wp:positionV>
                <wp:extent cx="82296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5pt" to="324.8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44450</wp:posOffset>
                </wp:positionV>
                <wp:extent cx="27432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5pt" to="368.0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rente, r:</w:t>
        <w:tab/>
        <w:tab/>
        <w:t xml:space="preserve">  =  </w:t>
        <w:tab/>
        <w:t>r  bestemmes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dsrum:    n terminer</w:t>
      </w:r>
      <w:r>
        <w:rPr>
          <w:rFonts w:cs="Arial" w:ascii="Arial" w:hAnsi="Arial"/>
          <w:lang w:val="en-US" w:eastAsia="en-US"/>
        </w:rPr>
        <w:t xml:space="preserve"> </w:t>
        <w:tab/>
        <w:t xml:space="preserve">        </w:t>
        <w:tab/>
        <w:t xml:space="preserve">         </w:t>
      </w:r>
      <w:r>
        <w:rPr>
          <w:rFonts w:cs="Arial" w:ascii="Arial" w:hAnsi="Arial"/>
        </w:rPr>
        <w:t xml:space="preserve">r                 y          vha. tabel  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4" w:space="1" w:color="000000"/>
        </w:pBdr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Ved beregning:</w:t>
      </w:r>
    </w:p>
    <w:p>
      <w:pPr>
        <w:pStyle w:val="Normal"/>
        <w:ind w:righ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8695</wp:posOffset>
                </wp:positionH>
                <wp:positionV relativeFrom="paragraph">
                  <wp:posOffset>55245</wp:posOffset>
                </wp:positionV>
                <wp:extent cx="28575" cy="346075"/>
                <wp:effectExtent l="571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596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7920 h 196200"/>
                            <a:gd name="textAreaBottom" fmla="*/ 18828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7.85pt;margin-top:4.35pt;width:2.2pt;height:2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172720</wp:posOffset>
                </wp:positionV>
                <wp:extent cx="182880" cy="0"/>
                <wp:effectExtent l="635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3.6pt" to="94.6pt,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1655</wp:posOffset>
                </wp:positionH>
                <wp:positionV relativeFrom="paragraph">
                  <wp:posOffset>55245</wp:posOffset>
                </wp:positionV>
                <wp:extent cx="28575" cy="346075"/>
                <wp:effectExtent l="63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4596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7920 h 196200"/>
                            <a:gd name="textAreaBottom" fmla="*/ 18828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4.35pt;width:2.2pt;height:27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55245</wp:posOffset>
                </wp:positionV>
                <wp:extent cx="729615" cy="27432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 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6pt;mso-wrap-distance-left:9.05pt;mso-wrap-distance-right:9.05pt;mso-wrap-distance-top:0pt;mso-wrap-distance-bottom:0pt;margin-top:4.3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·</w:t>
                      </w:r>
                      <w:r>
                        <w:rPr>
                          <w:rFonts w:cs="Arial" w:ascii="Arial" w:hAnsi="Arial"/>
                        </w:rPr>
                        <w:t xml:space="preserve"> r 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-120015</wp:posOffset>
                </wp:positionV>
                <wp:extent cx="403225" cy="2762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75pt;mso-wrap-distance-left:9.05pt;mso-wrap-distance-right:9.05pt;mso-wrap-distance-top:0pt;mso-wrap-distance-bottom:0pt;margin-top:-9.45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107950</wp:posOffset>
                </wp:positionV>
                <wp:extent cx="3840480" cy="6400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)  r  bestemmes lettest v.h.a. en "finansregner" eller</w:t>
                              <w:br/>
                              <w:t xml:space="preserve">     annuitetstabel.  –  Med en almindelig regnemaski-</w:t>
                              <w:br/>
                              <w:t xml:space="preserve">     ne må man prøve sig fr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8.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)  r  bestemmes lettest v.h.a. en "finansregner" eller</w:t>
                        <w:br/>
                        <w:t xml:space="preserve">     annuitetstabel.  –  Med en almindelig regnemaski-</w:t>
                        <w:br/>
                        <w:t xml:space="preserve">     ne må man prøve sig fr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18745</wp:posOffset>
                </wp:positionV>
                <wp:extent cx="1356995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.35pt" to="151.05pt,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</w:rPr>
        <w:t>)   n =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og (1  +  r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8695</wp:posOffset>
                </wp:positionH>
                <wp:positionV relativeFrom="paragraph">
                  <wp:posOffset>55245</wp:posOffset>
                </wp:positionV>
                <wp:extent cx="28575" cy="346075"/>
                <wp:effectExtent l="5715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596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7920 h 196200"/>
                            <a:gd name="textAreaBottom" fmla="*/ 18828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4.35pt;width:2.2pt;height:2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3095</wp:posOffset>
                </wp:positionH>
                <wp:positionV relativeFrom="paragraph">
                  <wp:posOffset>55245</wp:posOffset>
                </wp:positionV>
                <wp:extent cx="28575" cy="346075"/>
                <wp:effectExtent l="63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4596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7920 h 196200"/>
                            <a:gd name="textAreaBottom" fmla="*/ 18828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4.35pt;width:2.2pt;height:27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vertAlign w:val="subscript"/>
          <w:lang w:val="en-GB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55245</wp:posOffset>
                </wp:positionV>
                <wp:extent cx="327660" cy="2895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4.3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7270</wp:posOffset>
                </wp:positionH>
                <wp:positionV relativeFrom="paragraph">
                  <wp:posOffset>70485</wp:posOffset>
                </wp:positionV>
                <wp:extent cx="435610" cy="2743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1.6pt;mso-wrap-distance-left:9.05pt;mso-wrap-distance-right:9.05pt;mso-wrap-distance-top:0pt;mso-wrap-distance-bottom:0pt;margin-top:5.55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447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2pt" to="130.45pt,-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                                  </w:t>
      </w:r>
      <w:r>
        <w:rPr>
          <w:rFonts w:cs="Arial" w:ascii="Arial" w:hAnsi="Arial"/>
          <w:lang w:val="en-GB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045</wp:posOffset>
                </wp:positionH>
                <wp:positionV relativeFrom="paragraph">
                  <wp:posOffset>-120015</wp:posOffset>
                </wp:positionV>
                <wp:extent cx="403225" cy="2762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75pt;mso-wrap-distance-left:9.05pt;mso-wrap-distance-right:9.05pt;mso-wrap-distance-top:0pt;mso-wrap-distance-bottom:0pt;margin-top:-9.45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555</wp:posOffset>
                </wp:positionH>
                <wp:positionV relativeFrom="paragraph">
                  <wp:posOffset>118745</wp:posOffset>
                </wp:positionV>
                <wp:extent cx="1356995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9.35pt" to="166.45pt,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)   n =  –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</w:rPr>
        <w:t xml:space="preserve">log (1  +  r)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Notat 1.11: Renteberegning og annuiteter: 6. november 2006 /  Flemming Schjøtt </w:t>
    </w:r>
    <w:r>
      <w:rPr>
        <w:rFonts w:cs="Tw Cen MT Condensed Extra Bold" w:ascii="Tw Cen MT Condensed Extra Bold" w:hAnsi="Tw Cen MT Condensed Extra Bold"/>
        <w:sz w:val="20"/>
      </w:rPr>
      <w:t>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Notat 1.11: Renteberegning og annuiteter: 6. november 2006 /  Flemming Schjøtt </w:t>
    </w:r>
    <w:r>
      <w:rPr>
        <w:rFonts w:cs="Tw Cen MT Condensed Extra Bold" w:ascii="Tw Cen MT Condensed Extra Bold" w:hAnsi="Tw Cen MT Condensed Extra Bold"/>
        <w:sz w:val="20"/>
      </w:rPr>
      <w:t>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</w:rPr>
      <w:t>Notat</w:t>
    </w:r>
    <w:r>
      <w:rPr>
        <w:rFonts w:cs="Arial" w:ascii="Arial" w:hAnsi="Arial"/>
      </w:rPr>
      <w:tab/>
      <w:tab/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</w:rPr>
      <w:t>Notat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Annuiteter - formler</w:t>
    </w:r>
    <w:r>
      <w:rPr>
        <w:rFonts w:cs="Arial" w:ascii="Arial" w:hAnsi="Arial"/>
      </w:rPr>
      <w:tab/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ktekst">
    <w:name w:val="Bloktekst"/>
    <w:basedOn w:val="Normal"/>
    <w:qFormat/>
    <w:pPr>
      <w:spacing w:before="120" w:after="0"/>
      <w:ind w:left="1304" w:right="-142" w:hanging="130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18:00Z</dcterms:created>
  <dc:creator>Flemming Schjøtt</dc:creator>
  <dc:description/>
  <cp:keywords/>
  <dc:language>en-US</dc:language>
  <cp:lastModifiedBy>fs</cp:lastModifiedBy>
  <cp:lastPrinted>2003-10-20T22:23:00Z</cp:lastPrinted>
  <dcterms:modified xsi:type="dcterms:W3CDTF">2006-11-06T16:18:00Z</dcterms:modified>
  <cp:revision>2</cp:revision>
  <dc:subject/>
  <dc:title>Renteberegning af en kapital – et beløb</dc:title>
</cp:coreProperties>
</file>